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Reich: _____________  Spieler: _____________ </w:t>
      </w:r>
      <w:r>
        <w:rPr>
          <w:rFonts w:eastAsia="Arial" w:cs="Arial" w:ascii="Arial" w:hAnsi="Arial"/>
          <w:sz w:val="28"/>
          <w:szCs w:val="28"/>
        </w:rPr>
        <w:t xml:space="preserve">We: </w:t>
      </w:r>
      <w:r>
        <w:rPr>
          <w:rFonts w:eastAsia="Arial" w:cs="Arial" w:ascii="Arial" w:hAnsi="Arial"/>
          <w:sz w:val="36"/>
          <w:szCs w:val="36"/>
        </w:rPr>
        <w:t xml:space="preserve"> __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-84455</wp:posOffset>
                </wp:positionV>
                <wp:extent cx="602615" cy="35623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S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8.85pt;mso-wrap-distance-left:2.85pt;mso-wrap-distance-right:2.85pt;mso-wrap-distance-top:0pt;mso-wrap-distance-bottom:0pt;margin-top:-6.65pt;mso-position-vertical-relative:text;margin-left:59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>R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ragraph">
                  <wp:posOffset>2446655</wp:posOffset>
                </wp:positionV>
                <wp:extent cx="3179445" cy="10061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>weitere Sonderwaffen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5"/>
                              <w:gridCol w:w="1240"/>
                              <w:gridCol w:w="1479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H/KSP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RT/Vb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92.25pt;mso-wrap-distance-left:7.05pt;mso-wrap-distance-right:7.05pt;mso-wrap-distance-top:0pt;mso-wrap-distance-bottom:0pt;margin-top:192.65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>weitere Sonderwaffen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5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5"/>
                        <w:gridCol w:w="1240"/>
                        <w:gridCol w:w="1479"/>
                        <w:gridCol w:w="998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H/KSP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RT/Vb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36060</wp:posOffset>
                </wp:positionH>
                <wp:positionV relativeFrom="paragraph">
                  <wp:posOffset>2446655</wp:posOffset>
                </wp:positionV>
                <wp:extent cx="3088005" cy="10134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weitere Sonderwaffen</w:t>
                            </w:r>
                          </w:p>
                          <w:tbl>
                            <w:tblPr>
                              <w:tblW w:w="5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33"/>
                              <w:gridCol w:w="1252"/>
                              <w:gridCol w:w="1348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H/KSP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RT/VbB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w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798pt;mso-wrap-distance-left:7.05pt;mso-wrap-distance-right:7.05pt;mso-wrap-distance-top:0pt;mso-wrap-distance-bottom:0pt;margin-top:192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>weitere Sonderwaffen</w:t>
                      </w:r>
                    </w:p>
                    <w:tbl>
                      <w:tblPr>
                        <w:tblW w:w="5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33"/>
                        <w:gridCol w:w="1252"/>
                        <w:gridCol w:w="1348"/>
                        <w:gridCol w:w="106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H/KSP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RT/VbB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w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2:02:00Z</dcterms:created>
  <dc:creator>IAP1</dc:creator>
  <dc:description/>
  <dc:language>en-US</dc:language>
  <cp:lastModifiedBy>IAP1</cp:lastModifiedBy>
  <cp:lastPrinted>1997-05-21T22:11:00Z</cp:lastPrinted>
  <dcterms:modified xsi:type="dcterms:W3CDTF">1997-05-21T22:11:00Z</dcterms:modified>
  <cp:revision>4</cp:revision>
  <dc:subject/>
  <dc:title>RSL</dc:title>
</cp:coreProperties>
</file>