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Reich: _____________  Spieler: ____________ </w:t>
      </w:r>
      <w:r>
        <w:rPr>
          <w:rFonts w:eastAsia="Arial" w:cs="Arial" w:ascii="Arial" w:hAnsi="Arial"/>
          <w:sz w:val="28"/>
          <w:szCs w:val="28"/>
        </w:rPr>
        <w:t>Krieg?</w:t>
      </w:r>
      <w:r>
        <w:rPr>
          <w:rFonts w:eastAsia="Arial" w:cs="Arial" w:ascii="Arial" w:hAnsi="Arial"/>
          <w:sz w:val="36"/>
          <w:szCs w:val="36"/>
        </w:rPr>
        <w:t xml:space="preserve"> __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757555</wp:posOffset>
                </wp:positionH>
                <wp:positionV relativeFrom="paragraph">
                  <wp:posOffset>-81915</wp:posOffset>
                </wp:positionV>
                <wp:extent cx="602615" cy="44513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RS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35.85pt;mso-wrap-distance-left:2.85pt;mso-wrap-distance-right:2.85pt;mso-wrap-distance-top:0pt;mso-wrap-distance-bottom:0pt;margin-top:-6.45pt;mso-position-vertical-relative:text;margin-left:59.6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44"/>
                          <w:szCs w:val="44"/>
                        </w:rPr>
                        <w:t>RS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>Disk: __  Scheinreiche: _________________________________Datum: __.__.__</w:t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103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07"/>
        <w:gridCol w:w="1008"/>
        <w:gridCol w:w="719"/>
        <w:gridCol w:w="748"/>
        <w:gridCol w:w="978"/>
        <w:gridCol w:w="841"/>
        <w:gridCol w:w="1102"/>
        <w:gridCol w:w="1726"/>
        <w:gridCol w:w="754"/>
        <w:gridCol w:w="822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We</w:t>
            </w:r>
          </w:p>
        </w:tc>
        <w:tc>
          <w:tcPr>
            <w:tcW w:w="100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0" w:firstLine="20"/>
              <w:jc w:val="center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Prov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Land</w:t>
            </w:r>
          </w:p>
        </w:tc>
        <w:tc>
          <w:tcPr>
            <w:tcW w:w="71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HZ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EE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BKA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GG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EWB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Bev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RP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DM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0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0" w:firstLine="2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0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7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7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9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1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7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82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+/-</w:t>
            </w:r>
          </w:p>
        </w:tc>
        <w:tc>
          <w:tcPr>
            <w:tcW w:w="100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0" w:firstLine="2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0" w:firstLine="2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ich in Top-Liste? 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499610" cy="11347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1677"/>
                              <w:gridCol w:w="1677"/>
                              <w:gridCol w:w="1677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  <w:t>Schatz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4"/>
                                      <w:szCs w:val="34"/>
                                    </w:rPr>
                                    <w:t>___ : ___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4"/>
                                      <w:szCs w:val="34"/>
                                    </w:rPr>
                                    <w:t>___ : ___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4"/>
                                      <w:szCs w:val="34"/>
                                    </w:rPr>
                                    <w:t>___ : 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4"/>
                                      <w:szCs w:val="34"/>
                                    </w:rPr>
                                    <w:t>Ort: ___/___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dashed" w:sz="6" w:space="0" w:color="auto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pt;height:89.3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1677"/>
                        <w:gridCol w:w="1677"/>
                        <w:gridCol w:w="1677"/>
                      </w:tblGrid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>Schatz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4"/>
                                <w:szCs w:val="34"/>
                              </w:rPr>
                              <w:t>___ : ___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4"/>
                                <w:szCs w:val="34"/>
                              </w:rPr>
                              <w:t>___ : ___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4"/>
                                <w:szCs w:val="34"/>
                              </w:rPr>
                              <w:t>___ : 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4"/>
                                <w:szCs w:val="34"/>
                              </w:rPr>
                              <w:t>Ort: ___/___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dashed" w:sz="6" w:space="0" w:color="auto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8"/>
          <w:szCs w:val="8"/>
        </w:rPr>
        <w:t xml:space="preserve">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039235</wp:posOffset>
                </wp:positionH>
                <wp:positionV relativeFrom="paragraph">
                  <wp:posOffset>983615</wp:posOffset>
                </wp:positionV>
                <wp:extent cx="3156585" cy="14039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>Heldengruppe: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Gold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>H: __ R: __ B: __ M: __</w:t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55pt;height:110.55pt;mso-wrap-distance-left:7.1pt;mso-wrap-distance-right:7.1pt;mso-wrap-distance-top:0pt;mso-wrap-distance-bottom:0pt;margin-top:77.45pt;mso-position-vertical-relative:text;margin-left:31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>Heldengruppe: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ab/>
                        <w:t xml:space="preserve">Gold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>H: __ R: __ B: __ M: __</w:t>
                      </w: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52780</wp:posOffset>
                </wp:positionH>
                <wp:positionV relativeFrom="paragraph">
                  <wp:posOffset>983615</wp:posOffset>
                </wp:positionV>
                <wp:extent cx="3284855" cy="14065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850"/>
                              <w:gridCol w:w="1276"/>
                              <w:gridCol w:w="141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dashed" w:sz="6" w:space="0" w:color="auto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  <w:t>wa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  <w:t>H/KS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  <w:t>RT/Vb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  <w:t>wi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dashed" w:sz="6" w:space="0" w:color="auto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" w:hanging="0"/>
                                    <w:rPr>
                                      <w:rFonts w:ascii="Arial" w:hAnsi="Arial" w:eastAsia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dashed" w:sz="6" w:space="0" w:color="auto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10.75pt;mso-wrap-distance-left:7.05pt;mso-wrap-distance-right:7.05pt;mso-wrap-distance-top:0pt;mso-wrap-distance-bottom:0pt;margin-top:77.45pt;mso-position-vertical-relative:text;margin-left:51.4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850"/>
                        <w:gridCol w:w="1276"/>
                        <w:gridCol w:w="1417"/>
                        <w:gridCol w:w="1134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dashed" w:sz="6" w:space="0" w:color="auto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>wa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>H/KS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>RT/Vb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ashed" w:sz="6" w:space="0" w:color="auto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>wi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dashed" w:sz="6" w:space="0" w:color="auto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" w:hanging="0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dashed" w:sz="6" w:space="0" w:color="auto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61340</wp:posOffset>
                </wp:positionH>
                <wp:positionV relativeFrom="paragraph">
                  <wp:posOffset>2446655</wp:posOffset>
                </wp:positionV>
                <wp:extent cx="3179445" cy="53111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531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kult.-spez. Güter/R-SW/spez. Gegst.</w:t>
                            </w:r>
                          </w:p>
                          <w:tbl>
                            <w:tblPr>
                              <w:tblW w:w="51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825"/>
                              <w:gridCol w:w="1240"/>
                              <w:gridCol w:w="1479"/>
                              <w:gridCol w:w="998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dashed" w:sz="6" w:space="0" w:color="auto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>war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>H/KSP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>RT/VbB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>wi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dashed" w:sz="6" w:space="0" w:color="auto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418.2pt;mso-wrap-distance-left:7.05pt;mso-wrap-distance-right:7.05pt;mso-wrap-distance-top:0pt;mso-wrap-distance-bottom:0pt;margin-top:192.65pt;mso-position-vertical-relative:text;margin-left: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kult.-spez. Güter/R-SW/spez. Gegst.</w:t>
                      </w:r>
                    </w:p>
                    <w:tbl>
                      <w:tblPr>
                        <w:tblW w:w="51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825"/>
                        <w:gridCol w:w="1240"/>
                        <w:gridCol w:w="1479"/>
                        <w:gridCol w:w="998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dashed" w:sz="6" w:space="0" w:color="auto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>war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>H/KSP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>RT/VbB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>wi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dashed" w:sz="6" w:space="0" w:color="auto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036060</wp:posOffset>
                </wp:positionH>
                <wp:positionV relativeFrom="paragraph">
                  <wp:posOffset>2446655</wp:posOffset>
                </wp:positionV>
                <wp:extent cx="3088005" cy="56889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568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>Kg/K/Z/Dipl/SpA/PS/Sp/AR-SW</w:t>
                            </w:r>
                          </w:p>
                          <w:tbl>
                            <w:tblPr>
                              <w:tblW w:w="50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33"/>
                              <w:gridCol w:w="1252"/>
                              <w:gridCol w:w="1348"/>
                              <w:gridCol w:w="1062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12" w:space="0" w:color="000000"/>
                                    <w:left w:val="dashed" w:sz="6" w:space="0" w:color="auto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>war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>H/KSP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>RT/VbB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>wi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dashed" w:sz="6" w:space="0" w:color="auto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447.95pt;mso-wrap-distance-left:7.05pt;mso-wrap-distance-right:7.05pt;mso-wrap-distance-top:0pt;mso-wrap-distance-bottom:0pt;margin-top:192.6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>Kg/K/Z/Dipl/SpA/PS/Sp/AR-SW</w:t>
                      </w:r>
                    </w:p>
                    <w:tbl>
                      <w:tblPr>
                        <w:tblW w:w="50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33"/>
                        <w:gridCol w:w="1252"/>
                        <w:gridCol w:w="1348"/>
                        <w:gridCol w:w="1062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12" w:space="0" w:color="000000"/>
                              <w:left w:val="dashed" w:sz="6" w:space="0" w:color="auto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>war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>H/KSP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>RT/VbB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>wi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dashed" w:sz="6" w:space="0" w:color="auto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SW-Ort:    ___/___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eastAsia="Arial" w:cs="Arial" w:ascii="Arial" w:hAnsi="Arial"/>
          <w:sz w:val="28"/>
          <w:szCs w:val="28"/>
        </w:rPr>
        <w:t>Heereslimit:   ____</w:t>
      </w: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w:rPr>
          <w:rFonts w:eastAsia="Arial" w:cs="Arial" w:ascii="Arial" w:hAnsi="Arial"/>
          <w:sz w:val="28"/>
          <w:szCs w:val="28"/>
        </w:rPr>
        <w:t>Max. seit RT: ___</w:t>
        <w:softHyphen/>
        <w:t xml:space="preserve">_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52780</wp:posOffset>
                </wp:positionH>
                <wp:positionV relativeFrom="paragraph">
                  <wp:posOffset>6587490</wp:posOffset>
                </wp:positionV>
                <wp:extent cx="6615430" cy="2425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7"/>
                              <w:gridCol w:w="703"/>
                              <w:gridCol w:w="1406"/>
                              <w:gridCol w:w="746"/>
                              <w:gridCol w:w="698"/>
                              <w:gridCol w:w="698"/>
                              <w:gridCol w:w="2235"/>
                              <w:gridCol w:w="733"/>
                              <w:gridCol w:w="707"/>
                              <w:gridCol w:w="747"/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>dazu: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>ZBP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Goldbew.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>polK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>KfK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>AdP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>falls RT: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>AdB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>AdG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>AdS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>Le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19.1pt;mso-wrap-distance-left:7.05pt;mso-wrap-distance-right:7.05pt;mso-wrap-distance-top:0pt;mso-wrap-distance-bottom:0pt;margin-top:518.7pt;mso-position-vertical-relative:text;margin-left:51.4pt;mso-position-horizontal-relative:page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7"/>
                        <w:gridCol w:w="703"/>
                        <w:gridCol w:w="1406"/>
                        <w:gridCol w:w="746"/>
                        <w:gridCol w:w="698"/>
                        <w:gridCol w:w="698"/>
                        <w:gridCol w:w="2235"/>
                        <w:gridCol w:w="733"/>
                        <w:gridCol w:w="707"/>
                        <w:gridCol w:w="747"/>
                        <w:gridCol w:w="818"/>
                      </w:tblGrid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>dazu: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>ZBP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Goldbew.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>polK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>KfK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>AdP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>falls RT: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>AdB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>AdG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>AdS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>Le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21:45:00Z</dcterms:created>
  <dc:creator>IAP1</dc:creator>
  <dc:description/>
  <dc:language>en-US</dc:language>
  <cp:lastModifiedBy>IAP1</cp:lastModifiedBy>
  <cp:lastPrinted>1997-05-20T23:08:00Z</cp:lastPrinted>
  <dcterms:modified xsi:type="dcterms:W3CDTF">1997-05-21T22:01:00Z</dcterms:modified>
  <cp:revision>13</cp:revision>
  <dc:subject/>
  <dc:title>RSL</dc:title>
</cp:coreProperties>
</file>