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eländemerkmale</w:t>
      </w:r>
    </w:p>
    <w:p>
      <w:pPr>
        <w:pStyle w:val="TextBody"/>
        <w:rPr/>
      </w:pPr>
      <w:r>
        <w:rPr/>
        <w:t xml:space="preserve">Ein Großfeld besteht aus 48 Kleinfeldern, die jeweils unterschiedliche Geländemerkmale aufweisen können. In der </w:t>
      </w:r>
      <w:r>
        <w:rPr/>
        <w:fldChar w:fldCharType="begin"/>
      </w:r>
      <w:r>
        <w:rPr/>
        <w:instrText xml:space="preserve"> REF _Ref383661534 \h </w:instrText>
      </w:r>
      <w:r>
        <w:rPr/>
        <w:fldChar w:fldCharType="separate"/>
      </w:r>
      <w:r>
        <w:rPr/>
        <w:t>Tabelle 1</w:t>
      </w:r>
      <w:r>
        <w:rPr/>
        <w:fldChar w:fldCharType="end"/>
      </w:r>
      <w:r>
        <w:rPr/>
        <w:t xml:space="preserve"> sind alle Geländetypen mit ihren spezifischen Merkmalen aufgezeichnet.</w:t>
      </w:r>
    </w:p>
    <w:tbl>
      <w:tblPr>
        <w:tblW w:w="77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5"/>
        <w:gridCol w:w="1948"/>
        <w:gridCol w:w="194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ymbol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zeichnu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inwohner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umeinheiten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lang w:val="en-US"/>
              </w:rPr>
              <w:pict>
                <v:shape id="shape_0" coordsize="605,594" path="m152,0l0,297l152,593l454,593l604,297l454,0l152,0e" fillcolor="aqua" stroked="t" o:allowincell="f" style="position:absolute;margin-left:32.1pt;margin-top:5.45pt;width:17.05pt;height:16.75pt;mso-wrap-style:none;v-text-anchor:middle">
                  <v:fill o:detectmouseclick="t" type="solid" color2="red"/>
                  <v:stroke color="black" weight="9360" joinstyle="round" endcap="flat"/>
                  <w10:wrap type="none"/>
                </v:shape>
              </w:pic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Meer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(100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4" path="m152,0l0,296l152,593l454,593l604,296l454,0l152,0e" fillcolor="lime" stroked="t" o:allowincell="f" style="position:absolute;margin-left:32.1pt;margin-top:4.4pt;width:17.05pt;height:16.75pt;mso-wrap-style:none;v-text-anchor:middle">
                  <v:fill o:detectmouseclick="t" type="solid" color2="fuchsia"/>
                  <v:stroke color="black" weight="9360" joinstyle="round" endcap="flat"/>
                  <w10:wrap type="none"/>
                </v:shape>
              </w:pic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Tiefland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3" path="m152,0l0,296l152,592l454,592l604,296l454,0l152,0e" fillcolor="green" stroked="t" o:allowincell="f" style="position:absolute;margin-left:32.1pt;margin-top:5.5pt;width:17.05pt;height:16.75pt;mso-wrap-style:none;v-text-anchor:middle">
                  <v:fill o:detectmouseclick="t" type="solid" color2="#ff7fff"/>
                  <v:stroke color="black" weight="9360" joinstyle="round" endcap="flat"/>
                  <w10:wrap type="none"/>
                </v:shape>
              </w:pic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Wald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520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3" path="m152,0l0,296l152,592l454,592l604,296l454,0l152,0e" fillcolor="olive" stroked="t" o:allowincell="f" style="position:absolute;margin-left:32.1pt;margin-top:5.2pt;width:17.05pt;height:16.75pt;mso-wrap-style:none;v-text-anchor:middle">
                  <v:fill o:detectmouseclick="t" type="solid" color2="#7f7fff"/>
                  <v:stroke color="black" weight="9360" joinstyle="round" endcap="flat"/>
                  <w10:wrap type="none"/>
                </v:shape>
              </w:pic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Hochland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520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4,594" path="m151,0l0,296l151,593l453,593l603,296l453,0l151,0e" fillcolor="maroon" stroked="t" o:allowincell="f" style="position:absolute;margin-left:16.55pt;margin-top:4.25pt;width:17.05pt;height:16.75pt;mso-wrap-style:none;v-text-anchor:middle">
                  <v:fill o:detectmouseclick="t" type="solid" color2="#7fffff"/>
                  <v:stroke color="black" weight="9360" joinstyle="round" endcap="flat"/>
                  <w10:wrap type="none"/>
                </v:shape>
              </w:pict>
              <w:pict>
                <v:shape id="shape_0" coordsize="604,594" path="m151,0l0,296l151,593l453,593l603,296l453,0l151,0e" fillcolor="red" stroked="t" o:allowincell="f" style="position:absolute;margin-left:52.55pt;margin-top:4.25pt;width:17.05pt;height:16.75pt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</w:pic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Bergland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3" path="m152,0l0,296l152,592l454,592l604,296l454,0l152,0e" fillcolor="black" stroked="t" o:allowincell="f" style="position:absolute;margin-left:32.1pt;margin-top:3.2pt;width:17.05pt;height:16.75pt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Gebirge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4,593" path="m151,0l0,296l151,592l453,592l603,296l453,0l151,0e" fillcolor="white" stroked="t" o:allowincell="f" style="position:absolute;margin-left:52.55pt;margin-top:4.25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w:pict>
                <v:shape id="shape_0" coordsize="604,593" path="m151,0l0,296l151,592l453,592l603,296l453,0l151,0e" fillcolor="fuchsia" stroked="t" o:allowincell="f" style="position:absolute;margin-left:16.55pt;margin-top:4.25pt;width:17.05pt;height:16.75pt;mso-wrap-style:none;v-text-anchor:middle">
                  <v:fill o:detectmouseclick="t" type="solid" color2="lime"/>
                  <v:stroke color="black" weight="9360" joinstyle="round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7950</wp:posOffset>
                      </wp:positionV>
                      <wp:extent cx="53975" cy="91440"/>
                      <wp:effectExtent l="13335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91440"/>
                                <a:chOff x="0" y="0"/>
                                <a:chExt cx="5400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5pt;margin-top:8.5pt;width:4.2pt;height:7.15pt" coordorigin="1191,170" coordsize="84,143">
                      <v:line id="shape_0" from="1276,170" to="1276,313" stroked="t" o:allowincell="f" style="position:absolute">
                        <v:stroke color="green" weight="25560" joinstyle="round" endcap="flat"/>
                        <v:fill o:detectmouseclick="t" on="false"/>
                        <w10:wrap type="none"/>
                      </v:line>
                      <v:line id="shape_0" from="1191,170" to="1191,313" stroked="t" o:allowincell="f" style="position:absolute">
                        <v:stroke color="green" weight="255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Sumpf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3" path="m152,0l0,296l152,592l454,592l604,296l454,0l152,0e" fillcolor="yellow" stroked="t" o:allowincell="f" style="position:absolute;margin-left:32.1pt;margin-top:4pt;width:17.05pt;height:16.75pt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</w:pic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Wüste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3" path="m152,0l0,296l152,592l454,592l604,296l454,0l152,0e" fillcolor="#a6a6a6" stroked="t" o:allowincell="f" style="position:absolute;margin-left:32.1pt;margin-top:3.7pt;width:17.05pt;height:16.75pt;mso-wrap-style:none;v-text-anchor:middle">
                  <v:fill o:detectmouseclick="t" type="solid" color2="#595959"/>
                  <v:stroke color="black" weight="9360" joinstyle="round" endcap="flat"/>
                  <w10:wrap type="none"/>
                </v:shape>
              </w:pic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Eiswüste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4" path="m152,0l0,297l152,593l454,593l604,297l454,0l152,0e" fillcolor="white" stroked="t" o:allowincell="f" style="position:absolute;margin-left:32.1pt;margin-top:4.8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28270</wp:posOffset>
                      </wp:positionV>
                      <wp:extent cx="36195" cy="533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38.15pt;margin-top:10.1pt;width:2.8pt;height:4.15pt;mso-wrap-style:none;v-text-anchor:middle">
                      <v:fill o:detectmouseclick="t" type="solid" color2="aqua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Vulkan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3" path="m152,0l0,296l152,592l454,592l604,296l454,0l152,0e" fillcolor="white" stroked="t" o:allowincell="f" style="position:absolute;margin-left:32.1pt;margin-top:4.5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44145</wp:posOffset>
                      </wp:positionV>
                      <wp:extent cx="71120" cy="71120"/>
                      <wp:effectExtent l="12700" t="12700" r="12700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80" cy="71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1.35pt" to="42.4pt,16.9pt" stroked="t" o:allowincell="f" style="position:absolute;flip:x">
                      <v:stroke color="red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44145</wp:posOffset>
                      </wp:positionV>
                      <wp:extent cx="71120" cy="71120"/>
                      <wp:effectExtent l="12700" t="12700" r="1270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71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11.35pt" to="45.25pt,16.9pt" stroked="t" o:allowincell="f" style="position:absolute">
                      <v:stroke color="red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Riff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3" path="m152,0l0,296l152,592l454,592l604,296l454,0l152,0e" fillcolor="blue" stroked="t" o:allowincell="f" style="position:absolute;margin-left:32.1pt;margin-top:4.2pt;width:17.05pt;height:16.75pt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</w:pic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Strom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(100)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4" path="m152,0l0,296l152,593l454,593l604,296l454,0l152,0e" fillcolor="white" stroked="t" o:allowincell="f" style="position:absolute;margin-left:32.1pt;margin-top:3.9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36830</wp:posOffset>
                      </wp:positionV>
                      <wp:extent cx="91440" cy="91440"/>
                      <wp:effectExtent l="25400" t="25400" r="26035" b="260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2.9pt" to="37.4pt,10.05pt" stroked="t" o:allowincell="f" style="position:absolute;flip:x">
                      <v:stroke color="blue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Fluß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4" path="m152,0l0,297l152,593l454,593l604,297l454,0l152,0e" fillcolor="white" stroked="t" o:allowincell="f" style="position:absolute;margin-left:32.1pt;margin-top:3.6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81280</wp:posOffset>
                      </wp:positionV>
                      <wp:extent cx="144780" cy="1447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34.95pt;margin-top:6.4pt;width:11.35pt;height:11.35pt;mso-wrap-style:none;v-text-anchor:middle">
                      <v:fill o:detectmouseclick="t" type="solid" color2="aqua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25730</wp:posOffset>
                      </wp:positionV>
                      <wp:extent cx="36195" cy="533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9.15pt;margin-top:9.9pt;width:2.8pt;height:4.1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Hauptstadt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00.000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3" path="m152,0l0,296l152,592l454,592l604,296l454,0l152,0e" fillcolor="white" stroked="t" o:allowincell="f" style="position:absolute;margin-left:32.1pt;margin-top:4.7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95250</wp:posOffset>
                      </wp:positionV>
                      <wp:extent cx="144780" cy="1447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34.95pt;margin-top:7.5pt;width:11.35pt;height:11.35pt;mso-wrap-style:none;v-text-anchor:middle">
                      <v:fill o:detectmouseclick="t" type="solid" color2="aqua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Provinzhauptstadt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75.000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4" path="m152,0l0,296l152,593l454,593l604,296l454,0l152,0e" fillcolor="white" stroked="t" o:allowincell="f" style="position:absolute;margin-left:32.1pt;margin-top:4.4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91440</wp:posOffset>
                      </wp:positionV>
                      <wp:extent cx="144780" cy="1447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.95pt;margin-top:7.2pt;width:11.35pt;height:11.35pt;mso-wrap-style:none;v-text-anchor:middle">
                      <v:fill o:detectmouseclick="t" type="solid" color2="black"/>
                      <v:stroke color="#dddddd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160</wp:posOffset>
                      </wp:positionV>
                      <wp:extent cx="36195" cy="533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38.85pt;margin-top:10.8pt;width:2.8pt;height:4.15pt;mso-wrap-style:none;v-text-anchor:middle">
                      <v:fill o:detectmouseclick="t" type="solid" color2="aqua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Stadt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50.000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4" path="m152,0l0,297l152,593l454,593l604,297l454,0l152,0e" fillcolor="white" stroked="t" o:allowincell="f" style="position:absolute;margin-left:32.1pt;margin-top:4.1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44145</wp:posOffset>
                      </wp:positionV>
                      <wp:extent cx="36195" cy="3619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39.7pt;margin-top:11.35pt;width:2.8pt;height:2.8pt;mso-wrap-style:none;v-text-anchor:middle">
                      <v:fill o:detectmouseclick="t" type="solid" color2="aqua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Markt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5.000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4" path="m152,0l0,297l152,593l454,593l604,297l454,0l152,0e" fillcolor="white" stroked="t" o:allowincell="f" style="position:absolute;margin-left:32.1pt;margin-top:3.8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w:pict>
                <v:shape id="shape_0" coordsize="604,594" path="m151,0l0,297l151,593l453,593l603,297l453,0l151,0e" fillcolor="white" stroked="t" o:allowincell="f" style="position:absolute;margin-left:23.55pt;margin-top:24.8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25730</wp:posOffset>
                      </wp:positionV>
                      <wp:extent cx="36195" cy="533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.85pt;margin-top:9.9pt;width:2.8pt;height:4.1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Burg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0.000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3" path="m152,0l0,296l152,592l454,592l604,296l454,0l152,0e" fillcolor="white" stroked="t" o:allowincell="f" style="position:absolute;margin-left:37.8pt;margin-top:7.7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68580</wp:posOffset>
                      </wp:positionV>
                      <wp:extent cx="36195" cy="5334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9.85pt;margin-top:5.4pt;width:2.8pt;height:4.1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71450</wp:posOffset>
                      </wp:positionV>
                      <wp:extent cx="36195" cy="533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4.55pt;margin-top:13.5pt;width:2.8pt;height:4.1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88900</wp:posOffset>
                      </wp:positionV>
                      <wp:extent cx="190500" cy="114300"/>
                      <wp:effectExtent l="6350" t="6350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7pt" to="46.15pt,15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Festung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0.000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4" path="m152,0l0,297l152,593l454,593l604,297l454,0l152,0e" fillcolor="white" stroked="t" o:allowincell="f" style="position:absolute;margin-left:32.1pt;margin-top:3.3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09220</wp:posOffset>
                      </wp:positionV>
                      <wp:extent cx="60960" cy="6096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.95pt;margin-top:8.6pt;width:4.75pt;height:4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Turm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4" path="m152,0l0,296l152,593l454,593l604,296l454,0l152,0e" fillcolor="white" stroked="t" o:allowincell="f" style="position:absolute;margin-left:32.1pt;margin-top:5.05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99695</wp:posOffset>
                      </wp:positionV>
                      <wp:extent cx="68580" cy="13716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8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.65pt;margin-top:7.85pt;width:5.35pt;height:10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68275</wp:posOffset>
                      </wp:positionV>
                      <wp:extent cx="6858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13.25pt" to="43pt,13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Bergfried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3" path="m152,0l0,296l152,592l454,592l604,296l454,0l152,0e" fillcolor="white" stroked="t" o:allowincell="f" style="position:absolute;margin-left:32.1pt;margin-top:3.35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835</wp:posOffset>
                      </wp:positionV>
                      <wp:extent cx="68580" cy="13716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68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.65pt;margin-top:6.05pt;width:5.35pt;height:10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14935</wp:posOffset>
                      </wp:positionV>
                      <wp:extent cx="6858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9.05pt" to="43pt,9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68275</wp:posOffset>
                      </wp:positionV>
                      <wp:extent cx="6858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13.25pt" to="43pt,13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3-stöck. Bergfried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4,594" path="m152,0l0,296l152,593l454,593l603,296l454,0l152,0e" fillcolor="white" stroked="t" o:allowincell="f" style="position:absolute;margin-left:26.4pt;margin-top:0.25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w:pict>
                <v:shape id="shape_0" coordsize="604,594" path="m152,0l0,297l152,593l453,593l603,297l453,0l152,0e" fillcolor="white" stroked="t" o:allowincell="f" style="position:absolute;margin-left:40.65pt;margin-top:8.65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w:pict>
                <v:shape id="shape_0" coordsize="583,530" path="m0,0l30,0l60,2l88,5l118,10l145,17l173,23l201,32l226,42l252,53l277,63l302,77l325,90l348,106l371,122l392,137l411,155l431,173l448,192l468,212l483,233l498,254l512,277l524,300l536,323l547,347l556,372l563,397l570,423l575,448l579,474l580,503l582,529l0,0e" stroked="t" o:allowincell="f" style="position:absolute;margin-left:32.55pt;margin-top:8.15pt;width:16.45pt;height:14.95pt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w:pic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jc w:val="center"/>
              <w:rPr/>
            </w:pPr>
            <w:r>
              <w:rPr/>
              <w:t>Brücke,Tunnel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jc w:val="center"/>
              <w:rPr/>
            </w:pPr>
            <w:r>
              <w:rPr/>
              <w:t>---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3" path="m152,0l0,296l152,592l454,592l604,296l454,0l152,0e" fillcolor="white" stroked="t" o:allowincell="f" style="position:absolute;margin-left:32.1pt;margin-top:4.15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9215</wp:posOffset>
                      </wp:positionV>
                      <wp:extent cx="308610" cy="175260"/>
                      <wp:effectExtent l="9525" t="9525" r="952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17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5.45pt" to="53.2pt,19.2pt" stroked="t" o:allowincell="f" style="position:absolute;flip:x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jc w:val="center"/>
              <w:rPr/>
            </w:pPr>
            <w:r>
              <w:rPr/>
              <w:t>Straße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jc w:val="center"/>
              <w:rPr/>
            </w:pPr>
            <w:r>
              <w:rPr/>
              <w:t>---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0" w:after="24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4" path="m152,0l0,297l152,593l454,593l604,297l454,0l152,0e" fillcolor="white" stroked="t" o:allowincell="f" style="position:absolute;margin-left:32.1pt;margin-top:4.15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00965</wp:posOffset>
                      </wp:positionV>
                      <wp:extent cx="218440" cy="127000"/>
                      <wp:effectExtent l="10160" t="9525" r="9525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" cy="127080"/>
                                <a:chOff x="0" y="0"/>
                                <a:chExt cx="218520" cy="12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5640" y="43200"/>
                                  <a:ext cx="18288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pt;margin-top:7.95pt;width:17.2pt;height:9.95pt" coordorigin="624,159" coordsize="344,199">
                      <v:line id="shape_0" from="680,227" to="967,358" stroked="t" o:allowincell="f" style="position:absolute;flip:x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624,159" to="911,302" stroked="t" o:allowincell="f" style="position:absolute;flip:x">
                        <v:stroke color="black" weight="190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jc w:val="center"/>
              <w:rPr/>
            </w:pPr>
            <w:r>
              <w:rPr/>
              <w:t>Kanal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jc w:val="center"/>
              <w:rPr/>
            </w:pPr>
            <w:r>
              <w:rPr/>
              <w:t>---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0" w:after="24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4" path="m152,0l0,296l152,593l454,593l604,296l454,0l152,0e" fillcolor="white" stroked="t" o:allowincell="f" style="position:absolute;margin-left:32.1pt;margin-top:4.15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w:pict>
                <v:shape id="shape_0" coordsize="604,594" path="m152,0l0,297l152,593l453,593l603,297l453,0l152,0e" fillcolor="white" stroked="t" o:allowincell="f" style="position:absolute;margin-left:44.65pt;margin-top:19.95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00965</wp:posOffset>
                      </wp:positionV>
                      <wp:extent cx="91440" cy="91440"/>
                      <wp:effectExtent l="25400" t="25400" r="25400" b="254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7.95pt" to="44.6pt,15.1pt" stroked="t" o:allowincell="f" style="position:absolute;flip:x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jc w:val="center"/>
              <w:rPr/>
            </w:pPr>
            <w:r>
              <w:rPr/>
              <w:t>Mauer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jc w:val="center"/>
              <w:rPr/>
            </w:pPr>
            <w:r>
              <w:rPr/>
              <w:t>---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0" w:after="24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4" path="m152,0l0,296l152,593l454,593l604,296l454,0l152,0e" fillcolor="white" stroked="t" o:allowincell="f" style="position:absolute;margin-left:32.1pt;margin-top:4.15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40005</wp:posOffset>
                      </wp:positionV>
                      <wp:extent cx="218440" cy="137160"/>
                      <wp:effectExtent l="9525" t="9525" r="9525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" cy="137160"/>
                                <a:chOff x="0" y="0"/>
                                <a:chExt cx="218520" cy="13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5640" y="46440"/>
                                  <a:ext cx="18288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3.15pt;width:17.15pt;height:10.75pt" coordorigin="749,63" coordsize="343,215">
                      <v:line id="shape_0" from="805,136" to="1092,278" stroked="t" o:allowincell="f" style="position:absolute;flip:x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749,63" to="1036,218" stroked="t" o:allowincell="f" style="position:absolute;flip:x">
                        <v:stroke color="black" weight="190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jc w:val="center"/>
              <w:rPr/>
            </w:pPr>
            <w:r>
              <w:rPr/>
              <w:t>Rampe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jc w:val="center"/>
              <w:rPr/>
            </w:pPr>
            <w:r>
              <w:rPr/>
              <w:t>---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0" w:after="24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4" path="m152,0l0,296l152,593l454,593l604,296l454,0l152,0e" fillcolor="white" stroked="t" o:allowincell="f" style="position:absolute;margin-left:32.1pt;margin-top:4.15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00965</wp:posOffset>
                      </wp:positionV>
                      <wp:extent cx="182880" cy="91440"/>
                      <wp:effectExtent l="12700" t="13335" r="12700" b="127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91440"/>
                                <a:chOff x="0" y="0"/>
                                <a:chExt cx="182880" cy="91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236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7.95pt;width:14.35pt;height:7.15pt" coordorigin="680,159" coordsize="287,143">
                      <v:line id="shape_0" from="794,159" to="937,302" stroked="t" o:allowincell="f" style="position:absolute;flip:xy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680,159" to="823,302" stroked="t" o:allowincell="f" style="position:absolute;flip:y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680,303" to="967,303" stroked="t" o:allowincell="f" style="position:absolute;flip:x">
                        <v:stroke color="black" weight="255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pict>
                <v:shape id="shape_0" coordsize="604,594" path="m152,0l0,296l152,593l453,593l603,296l453,0l152,0e" fillcolor="#a6a6a6" stroked="t" o:allowincell="f" style="position:absolute;margin-left:44.65pt;margin-top:19.85pt;width:17.05pt;height:16.75pt;mso-wrap-style:none;v-text-anchor:middle">
                  <v:fill o:detectmouseclick="t" type="solid" color2="#595959"/>
                  <v:stroke color="black" weight="9360" joinstyle="round" endcap="flat"/>
                  <w10:wrap type="none"/>
                </v:shape>
              </w:pic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jc w:val="center"/>
              <w:rPr/>
            </w:pPr>
            <w:r>
              <w:rPr/>
              <w:t>AHK-Station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jc w:val="center"/>
              <w:rPr/>
            </w:pPr>
            <w:r>
              <w:rPr/>
              <w:t>---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0" w:after="240"/>
              <w:jc w:val="center"/>
              <w:rPr/>
            </w:pPr>
            <w:r>
              <w:rPr/>
              <w:t>2*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/>
              </w:rPr>
              <w:pict>
                <v:shape id="shape_0" coordsize="605,594" path="m152,0l0,296l152,593l454,593l604,296l454,0l152,0e" fillcolor="white" stroked="t" o:allowincell="f" style="position:absolute;margin-left:32.1pt;margin-top:4.15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w:pict>
                <v:shape id="shape_0" coordsize="604,594" path="m152,0l0,297l152,593l453,593l603,297l453,0l152,0e" fillcolor="white" stroked="t" o:allowincell="f" style="position:absolute;margin-left:44.65pt;margin-top:12.75pt;width:17.05pt;height:16.7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61925</wp:posOffset>
                      </wp:positionV>
                      <wp:extent cx="154305" cy="91440"/>
                      <wp:effectExtent l="13335" t="12700" r="12700" b="127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4440" cy="9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12.75pt" to="51.8pt,19.9pt" stroked="t" o:allowincell="f" style="position:absolute;flip:xy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70485</wp:posOffset>
                      </wp:positionV>
                      <wp:extent cx="154305" cy="91440"/>
                      <wp:effectExtent l="12700" t="12700" r="12700" b="127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440" cy="9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5.55pt" to="51.8pt,12.7pt" stroked="t" o:allowincell="f" style="position:absolute;flip:y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70485</wp:posOffset>
                      </wp:positionV>
                      <wp:extent cx="0" cy="182880"/>
                      <wp:effectExtent l="13335" t="12700" r="12700" b="127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5.55pt" to="51.85pt,19.9pt" stroked="t" o:allowincell="f" style="position:absolute;flip:y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jc w:val="center"/>
              <w:rPr/>
            </w:pPr>
            <w:r>
              <w:rPr/>
              <w:t>HCTC-Station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jc w:val="center"/>
              <w:rPr/>
            </w:pPr>
            <w:r>
              <w:rPr/>
              <w:t>---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0" w:after="240"/>
              <w:jc w:val="center"/>
              <w:rPr/>
            </w:pPr>
            <w:r>
              <w:rPr/>
              <w:t>2*8</w:t>
            </w:r>
          </w:p>
        </w:tc>
      </w:tr>
    </w:tbl>
    <w:p>
      <w:pPr>
        <w:pStyle w:val="Beschriftung"/>
        <w:rPr/>
      </w:pPr>
      <w:bookmarkStart w:id="0" w:name="_Ref383663387"/>
      <w:bookmarkStart w:id="1" w:name="_Ref383661520"/>
      <w:bookmarkStart w:id="2" w:name="_Ref383661534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>:                     Geländemerkmale</w:t>
      </w:r>
      <w:bookmarkEnd w:id="0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pacing w:before="0" w:after="120"/>
      <w:outlineLvl w:val="1"/>
    </w:pPr>
    <w:rPr>
      <w:rFonts w:ascii="Arial Black" w:hAnsi="Arial Black" w:eastAsia="Arial Black" w:cs="Arial Black"/>
      <w:spacing w:val="-10"/>
      <w:kern w:val="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TextBody"/>
    <w:qFormat/>
    <w:pPr>
      <w:widowControl w:val="false"/>
      <w:spacing w:before="0" w:after="240"/>
    </w:pPr>
    <w:rPr>
      <w:rFonts w:ascii="Garamond" w:hAnsi="Garamond" w:eastAsia="Garamond" w:cs="Garamond"/>
      <w:spacing w:val="-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7:04:00Z</dcterms:created>
  <dc:creator>Timmermann, Hendrik</dc:creator>
  <dc:description/>
  <dc:language>en-US</dc:language>
  <cp:lastModifiedBy>Timmermann, Hendrik</cp:lastModifiedBy>
  <dcterms:modified xsi:type="dcterms:W3CDTF">1998-06-10T07:04:00Z</dcterms:modified>
  <cp:revision>1</cp:revision>
  <dc:subject/>
  <dc:title>Geländemerkmale</dc:title>
</cp:coreProperties>
</file>